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bCs/>
          <w:sz w:val="18"/>
          <w:szCs w:val="18"/>
        </w:rPr>
        <w:t xml:space="preserve">OFFERTA </w:t>
      </w:r>
      <w:bookmarkStart w:id="0" w:name="_Hlk137110530"/>
      <w:r>
        <w:rPr>
          <w:rFonts w:cs="Arial" w:ascii="Arial" w:hAnsi="Arial"/>
          <w:b/>
          <w:bCs/>
          <w:sz w:val="18"/>
          <w:szCs w:val="18"/>
        </w:rPr>
        <w:t>PER L’AGGIUDICAZIONE DEL SERVIZIO DI NOLEGGIO TRIENNALE RINNOVABILE DI LETTI ELETTRICI OCCORRENTI ALLE AZIENDE SANITARIE DI FERRARA. IMPORTO ECONOMICO COMPLESSIVO NON SUPERABILE: € 471.750,00 IVA ESCLUSA. CIG: 9955822C35.</w:t>
      </w:r>
      <w:bookmarkEnd w:id="0"/>
      <w:r>
        <w:rPr>
          <w:rFonts w:cs="Arial" w:ascii="Arial" w:hAnsi="Arial"/>
          <w:b/>
          <w:bCs/>
          <w:sz w:val="18"/>
          <w:szCs w:val="18"/>
        </w:rPr>
        <w:t xml:space="preserve"> COSTI PER ONERI DI SICUREZZA NON SOTTOPOSTI A RIBASSO D’ASTA € 600,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eastAsia="ko-KR"/>
        </w:rPr>
        <w:t>OFFERTA ECONOMICA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l_ sottoscritt__</w:t>
      </w:r>
      <w:r>
        <w:rPr>
          <w:sz w:val="20"/>
          <w:szCs w:val="20"/>
        </w:rPr>
        <w:t xml:space="preserve"> .……………....................................………..................…………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_  a ………………......……………………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Titolare o Legale rappresentant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Procuratore speciale / generale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(barrare la casella che interess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Impresa individuale 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Società specificare tipo: 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____________________________________________________________________;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Consorzio fra società cooperativa di produzione e lavoro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Consorzio tra imprese artigian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Consorzio stabil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Mandataria di un raggruppamento temporaneo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non costituito;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Mandataria di un consorzi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non costituito;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…………………………………………………………………………….………………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……………..................................……………………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.IVA…………………………………....................………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de Legale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Tel...................................fax….............................e-mail.........................................................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OFFRE</w:t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PER L’APPALTO IN ARGOMENTO IL SEGUENTE SCONTO UNICO SULL’IMPORTO TRIENNALE NON SUPERABILE A BASE D’ASTA DI € 471.750,00 IVA ESCLUSA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NTO (ribasso) al netto di Iva (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DA ESPRIMERE IN PERCENTUALE)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cifre  ___________% 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lettere ___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SPECIFICA DEI COSTI RELATIVI ALLA SICUREZZA DELLA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DITTA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ko-KR"/>
        </w:rPr>
        <w:t>già inclusi nell’importo complessivo offerto</w:t>
      </w:r>
      <w:r>
        <w:rPr>
          <w:rFonts w:cs="Arial" w:ascii="Arial" w:hAnsi="Arial"/>
          <w:color w:val="000000"/>
          <w:sz w:val="20"/>
          <w:szCs w:val="20"/>
          <w:u w:val="single"/>
          <w:lang w:eastAsia="ko-K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  <w:lang w:eastAsia="ko-K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eastAsia="Arial" w:cs="Arial" w:ascii="Arial" w:hAnsi="Arial"/>
          <w:color w:val="000000"/>
          <w:sz w:val="20"/>
          <w:szCs w:val="20"/>
          <w:lang w:eastAsia="ko-K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In cifre €______________</w:t>
      </w:r>
      <w:r>
        <w:rPr>
          <w:rFonts w:cs="Arial" w:ascii="Arial" w:hAnsi="Arial"/>
          <w:sz w:val="20"/>
          <w:szCs w:val="20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 xml:space="preserve">LA STIMA DEI COSTI DELLA MANODOPER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ko-KR"/>
        </w:rPr>
        <w:t>già inclusi nell’importo complessivo offerto</w:t>
      </w:r>
      <w:r>
        <w:rPr>
          <w:rFonts w:cs="Arial" w:ascii="Arial" w:hAnsi="Arial"/>
          <w:color w:val="000000"/>
          <w:sz w:val="20"/>
          <w:szCs w:val="20"/>
          <w:u w:val="single"/>
          <w:lang w:eastAsia="ko-KR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ko-KR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In cifre €______________</w:t>
      </w:r>
      <w:r>
        <w:rPr>
          <w:rFonts w:cs="Arial" w:ascii="Arial" w:hAnsi="Arial"/>
          <w:sz w:val="20"/>
          <w:szCs w:val="20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In caso di discordanza tra prezzo complessivo e ribasso percentuale globale prevale il ribasso percentuale; in caso di discordanza tra le cifre e lettera prevale quanto indicato in letter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DICHIARA INOLTR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/>
      </w:pPr>
      <w:r>
        <w:rPr>
          <w:rFonts w:cs="Arial" w:ascii="Arial" w:hAnsi="Arial"/>
          <w:sz w:val="20"/>
          <w:szCs w:val="20"/>
        </w:rPr>
        <w:t>che l'offerta è vincolata per 180 giorni dalla data di scadenza del termine per la presentazione della stessa e che si intende prorogata per altri 180 gg in caso di non conclusione del procedimento di selezione del fornitore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ind w:left="3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che i costi relativi alla sicurezza connessi con l’attività d’impresa sono congrui rispetto all’entità e le caratteristiche delle prestazioni oggetto dell’appalto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_____________ 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ind w:left="3840" w:hanging="0"/>
        <w:jc w:val="center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5670" w:leader="none"/>
        </w:tabs>
        <w:autoSpaceDE w:val="false"/>
        <w:ind w:left="3840" w:hanging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ko-KR"/>
        </w:rPr>
        <w:t>(timbro e firma leggibile)</w:t>
      </w:r>
    </w:p>
    <w:p>
      <w:pPr>
        <w:pStyle w:val="Default"/>
        <w:ind w:left="3840" w:hanging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ko-KR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8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8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8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8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840" w:hanging="0"/>
        <w:jc w:val="center"/>
        <w:rPr/>
      </w:pPr>
      <w:r>
        <w:rPr>
          <w:rFonts w:cs="Tahoma" w:ascii="Tahoma" w:hAnsi="Tahoma"/>
          <w:sz w:val="20"/>
          <w:szCs w:val="20"/>
        </w:rPr>
        <w:t>N.B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0"/>
          <w:szCs w:val="20"/>
          <w:lang w:eastAsia="ko-KR"/>
        </w:rPr>
        <w:t xml:space="preserve">In caso di raggruppamento temporaneo di concorrenti o consorzio ordinario di concorrenti, non ancora costituiti, ai sensi del comma 8, art. 48, d.lgs. 50/2016, ai fini della sottoscrizione in solido dell’offerta, in rappresentanza dei soggetti concorrenti mandanti. 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10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4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05" w:hanging="720"/>
      </w:pPr>
      <w:rPr>
        <w:b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0" w:hanging="720"/>
      </w:pPr>
      <w:rPr>
        <w:sz w:val="20"/>
        <w:b/>
        <w:szCs w:val="20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uppressAutoHyphens w:val="true"/>
      <w:overflowPunct w:val="false"/>
      <w:autoSpaceDE w:val="false"/>
      <w:spacing w:before="200" w:after="120"/>
      <w:jc w:val="center"/>
      <w:outlineLvl w:val="1"/>
    </w:pPr>
    <w:rPr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/>
      <w:i w:val="false"/>
      <w:sz w:val="24"/>
    </w:rPr>
  </w:style>
  <w:style w:type="character" w:styleId="WW8Num2z1">
    <w:name w:val="WW8Num2z1"/>
    <w:qFormat/>
    <w:rPr>
      <w:rFonts w:ascii="Calibri" w:hAnsi="Calibri" w:cs="Times New Roman"/>
      <w:b/>
    </w:rPr>
  </w:style>
  <w:style w:type="character" w:styleId="WW8Num2z2">
    <w:name w:val="WW8Num2z2"/>
    <w:qFormat/>
    <w:rPr>
      <w:rFonts w:ascii="Calibri" w:hAnsi="Calibri" w:cs="Times New Roman"/>
      <w:b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  <w:lang w:eastAsia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Vineta BT" w:cs="ArialMT;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ms Rm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38:00Z</dcterms:created>
  <dc:creator>a.fabbri</dc:creator>
  <dc:description/>
  <cp:keywords/>
  <dc:language>en-US</dc:language>
  <cp:lastModifiedBy>Anna Fabbri</cp:lastModifiedBy>
  <cp:lastPrinted>2016-05-30T11:11:00Z</cp:lastPrinted>
  <dcterms:modified xsi:type="dcterms:W3CDTF">2023-07-18T09:10:00Z</dcterms:modified>
  <cp:revision>16</cp:revision>
  <dc:subject/>
  <dc:title>ALLEGATO 2 -  busta “B” – offerta economica</dc:title>
</cp:coreProperties>
</file>